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An indicative list of basic documents/information to be furnished along with the application. All documents/information is to be submitted in duplicate.</w:t>
      </w:r>
    </w:p>
    <w:p>
      <w:pPr>
        <w:pStyle w:val="Normal"/>
        <w:rPr>
          <w:rFonts w:ascii="Arial" w:hAnsi="Arial" w:cs="Arial"/>
          <w:b/>
          <w:b/>
          <w:bCs/>
          <w:i/>
          <w:i/>
          <w:sz w:val="22"/>
          <w:szCs w:val="22"/>
        </w:rPr>
      </w:pPr>
      <w:r>
        <w:rPr>
          <w:rFonts w:cs="Arial" w:ascii="Arial" w:hAnsi="Arial"/>
          <w:b/>
          <w:bCs/>
          <w:i/>
          <w:sz w:val="22"/>
          <w:szCs w:val="22"/>
        </w:rPr>
      </w:r>
    </w:p>
    <w:tbl>
      <w:tblPr>
        <w:tblW w:w="9524" w:type="dxa"/>
        <w:jc w:val="center"/>
        <w:tblInd w:w="0" w:type="dxa"/>
        <w:tblLayout w:type="fixed"/>
        <w:tblCellMar>
          <w:top w:w="0" w:type="dxa"/>
          <w:left w:w="108" w:type="dxa"/>
          <w:bottom w:w="0" w:type="dxa"/>
          <w:right w:w="108" w:type="dxa"/>
        </w:tblCellMar>
      </w:tblPr>
      <w:tblGrid>
        <w:gridCol w:w="516"/>
        <w:gridCol w:w="8006"/>
        <w:gridCol w:w="100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r. No</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rPr>
            </w:pPr>
            <w:r>
              <w:rPr>
                <w:rFonts w:cs="Arial" w:ascii="Arial" w:hAnsi="Arial"/>
                <w:b/>
                <w:bCs/>
                <w:i/>
                <w:sz w:val="22"/>
                <w:szCs w:val="22"/>
              </w:rPr>
              <w:t>Requirements to be complied with and documents to be submitted to RBI by Companies for obtaining certificate and Registration from RBI as NBFC- Factor</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Page no. in the fil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nimum NOF requirement Rs. 500 lak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pplication to be submitted in two separate sets tied up properly in two separate files and properly page number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dentification particulars (</w:t>
            </w:r>
            <w:r>
              <w:rPr>
                <w:rFonts w:cs="Arial" w:ascii="Arial" w:hAnsi="Arial"/>
                <w:b/>
                <w:sz w:val="22"/>
                <w:szCs w:val="22"/>
              </w:rPr>
              <w:t>Annex 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atement on prudential norms (</w:t>
            </w:r>
            <w:r>
              <w:rPr>
                <w:rFonts w:cs="Arial" w:ascii="Arial" w:hAnsi="Arial"/>
                <w:b/>
                <w:sz w:val="22"/>
                <w:szCs w:val="22"/>
              </w:rPr>
              <w:t>Annex I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formation about the management (</w:t>
            </w:r>
            <w:r>
              <w:rPr>
                <w:rFonts w:cs="Arial" w:ascii="Arial" w:hAnsi="Arial"/>
                <w:b/>
                <w:sz w:val="22"/>
                <w:szCs w:val="22"/>
              </w:rPr>
              <w:t>Annex III</w:t>
            </w:r>
            <w:r>
              <w:rPr>
                <w:rFonts w:cs="Arial" w:ascii="Arial" w:hAnsi="Arial"/>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s the CoR granted to the company to function as an NBFC enclosed in original? (For existing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change in the management of the company during last financial year till date if any and reasons there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rtified copies of Certificate of Incorporation and Certificate of Commencement of Business in case of public limited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rtified copies of up-to-date Memorandum and Articles of Association of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clauses in the memorandum relating to financial busines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changes in the Memorandum and Articles of Association duly certifi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py of PAN/CIN alotted to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nnex II to be submitted duly signed by the director/Authorized signatory and certified by the statutory audi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Annex III (directors’ profile) to be separately filled up and signed by each director. Care should be taken to give details of bankers in respect of firms/companies/entities in which directors have substantial interest.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 case the directors are associated with or without substantial interest (indicate % of holding in each company firm) in other companies, indicate clearly the activity of the companies and details of their regulators if 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rtificate from the respective NBFC/s where the Directors have gained NBFC experi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py of PAN and DIN allotted to the Direc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IBIL Data pertaining to Directors of the compan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Financial Statements of the last 2 years of Unincorporated Bodies, if any, in the group where the directors may be holding directorship with/without substantial interes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rtificate of compliance with section 45S of Chapter IIIC of the RBI Act, 1934 regarding unincorporated bodies with which director/s of the company are associat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ether any prohibitory order was issued in the past to the company or any other NBFC/RNBC with which the directors/promoters etc. were associated? If yes, details there 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ether the company or any of its directors was/is involved in any criminal case, including under section 138(1) of the Negotiable Instruments Act? If yes, details there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oard Resolution specifically approving the submission of the application and its contents and authorizing signator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oard Resolution to the effect that the company has not accepted any public deposit, in the past (specify period)/does not hold any public deposit as on the date and will not accept the same in future without the prior approval of Reserve Bank of India in writ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2"/>
                <w:szCs w:val="22"/>
              </w:rPr>
              <w:t>Board resolution stating that the company is not carrying on any NBFC activity/stopped NBFC activity and will not carry on/commence the same before getting registration from RBI.</w:t>
            </w:r>
            <w:r>
              <w:rPr>
                <w:rFonts w:cs="Arial" w:ascii="Arial" w:hAnsi="Arial"/>
                <w:b/>
                <w:sz w:val="22"/>
                <w:szCs w:val="22"/>
              </w:rPr>
              <w:t>(Only for the new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rtified copy of Board resolution for formulation of “Fair Practices Cod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oard resolution certifying the time limit within which the company would comply with the requirement of fulfilling the NOF criterion of NOF of Rs.500 lakhs </w:t>
            </w:r>
            <w:r>
              <w:rPr>
                <w:rFonts w:cs="Arial" w:ascii="Arial" w:hAnsi="Arial"/>
                <w:b/>
                <w:sz w:val="22"/>
                <w:szCs w:val="22"/>
              </w:rPr>
              <w:t>(for the existing companies not fulfilling the criteria regarding N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oard Resolution enclosing a road map certifying that they will either raise factoring assets/income percentage to 75 % of  total assets/income or unwind the factoring business by July 22, 2014.</w:t>
            </w:r>
            <w:r>
              <w:rPr>
                <w:rFonts w:cs="Arial" w:ascii="Arial" w:hAnsi="Arial"/>
                <w:b/>
                <w:sz w:val="22"/>
                <w:szCs w:val="22"/>
              </w:rPr>
              <w:t xml:space="preserve"> (for the existing companies not fulfilling the criteria regarding asset income percentage).</w:t>
            </w:r>
            <w:r>
              <w:rPr>
                <w:rFonts w:cs="Arial" w:ascii="Arial" w:hAnsi="Arial"/>
                <w:sz w:val="22"/>
                <w:szCs w:val="2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atutory Auditors Certificate certifying that the company is/does not accept/is not holding Public Deposi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atutory Auditors Certificate certifying that the company is not carrying on any NBFC activit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atutory Auditors Certificate certifying net owned fund as on date of the applica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tatutory Auditors Certificate certifying that financial assets in the factoring business constitute at least 75 percent of its total assets and its income derived from factoring business is not less than 75 percent of its gross income.</w:t>
            </w:r>
          </w:p>
          <w:p>
            <w:pPr>
              <w:pStyle w:val="Normal"/>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Authorised Share Capital and latest shareholding pattern of the company including the percentages. Documentary evidence for change in shareholding pattern,if undergone. If there are any NBFC corporate share holders, certificates from their statutory auditors regarding the adequacy of statutory NOF post investment. Also, provide details about the line of activity of other corporate stake holde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py of Fixed Deposit receipt &amp; bankers certificate of no lien indicating balances in support of NO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infusion of capital if any during last financial year together with the copy of return of allotment filed with Registrar of Compan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the bank balances/bank accounts/complete postal address of the branch/bank, loan/credit facilities etc. avail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unsecured loans if any, raised by the company from others (including the directors) during the year and if these fall in the exempted category of Public deposits certified by the Audito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s a certificate of Chartered Accountant regarding details of group/associate /subsidiary/holding/related companies submitt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sz w:val="22"/>
                <w:szCs w:val="22"/>
              </w:rPr>
              <w:t>('Companies in the group" have  been exhaustively defined in para 3(1) b of Notification No. DNBS.(PD) 219/CGM (US)-2011 dated January 05, 2011 as an arrangement involving two or more entities related to each other through any of the following relationships, viz; subsidiary-parent (defined in terms of AS-21), Joint Venture (defined in terms of  AS 27), Associate (defined in terms of AS 23), promoter-promotee (as provided in the SEBI-Acquisition of shares and takeover) Regulations, 1997) for listed companies, a related party (defined in terms of AS 18) Common brand name, and investment in equity shares of 20% and abo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 w:val="22"/>
                <w:szCs w:val="22"/>
              </w:rPr>
              <w:t>Details should include names of the company, its activity, whether it is an NBFC or have other regulators like SEBI/IRDA/FMC/NHB/Foreign Regulators. If they are unregulated give the details of their activities, principal banker’s name, address, account no. Whether the names of these companies are appearing in the balance sheet of the applicant company. If not, indicate why they are not appearing. Whether overseas group companies were established under general permission route or under approval from appropriate authority if any. If there are other NBFCs in the group, justification of having another NBF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rief background note on the activities of the company during the last three yea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9</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ether the company has applied to RBI in the past for registration, if rejected, give full details. If not applied to RBI earlier, whether the company was doing NBFI activities without CoR. If yes, indicate reasons for same. Whether they have completely stopped NBFI activities now and whether that has been certified by their auditor. Also, submit a letter seeking to be condoned for violation of Sec 45 IA if the company had conducted NBFI business detailing the circumstanc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0</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ast three years Audited balance sheet and Profit &amp; Loss account along with directors &amp; auditors report or for such shorter period as are available (for companies already in exist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usiness plan of the company for the next three years giving details of its (</w:t>
            </w:r>
            <w:r>
              <w:rPr>
                <w:rFonts w:cs="Arial" w:ascii="Arial" w:hAnsi="Arial"/>
                <w:i/>
                <w:sz w:val="22"/>
                <w:szCs w:val="22"/>
              </w:rPr>
              <w:t>a</w:t>
            </w:r>
            <w:r>
              <w:rPr>
                <w:rFonts w:cs="Arial" w:ascii="Arial" w:hAnsi="Arial"/>
                <w:sz w:val="22"/>
                <w:szCs w:val="22"/>
              </w:rPr>
              <w:t>) thrust of business; (</w:t>
            </w:r>
            <w:r>
              <w:rPr>
                <w:rFonts w:cs="Arial" w:ascii="Arial" w:hAnsi="Arial"/>
                <w:i/>
                <w:sz w:val="22"/>
                <w:szCs w:val="22"/>
              </w:rPr>
              <w:t>b</w:t>
            </w:r>
            <w:r>
              <w:rPr>
                <w:rFonts w:cs="Arial" w:ascii="Arial" w:hAnsi="Arial"/>
                <w:sz w:val="22"/>
                <w:szCs w:val="22"/>
              </w:rPr>
              <w:t>) market segment; and (</w:t>
            </w:r>
            <w:r>
              <w:rPr>
                <w:rFonts w:cs="Arial" w:ascii="Arial" w:hAnsi="Arial"/>
                <w:i/>
                <w:sz w:val="22"/>
                <w:szCs w:val="22"/>
              </w:rPr>
              <w:t>c</w:t>
            </w:r>
            <w:r>
              <w:rPr>
                <w:rFonts w:cs="Arial" w:ascii="Arial" w:hAnsi="Arial"/>
                <w:sz w:val="22"/>
                <w:szCs w:val="22"/>
              </w:rPr>
              <w:t>) projected balance sheets, Cash flow statement, asset/income pattern statement without any element of public deposi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Source of the startup capital of the company substantiated with documentary evidence. Provide Self attested Bank Statement/IT returns et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tails of mergers and acquisition with/of other companies if any together with supporting docu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s the company engaged in any capital market activity? If so, whether there has been any non-compliance with SEBI Regulations? (Statement to be certified by Auditor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ether the company was granted any permission by FED to function as Full-fledged Money Changers? If so, copy of the RBI letter granting the permiss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f there is FDI in the company, its percentage (submit FIRC in support thereof) and whether it fulfills the minimum capitalization norms or not (also submit FC_GPRs). </w:t>
            </w:r>
          </w:p>
          <w:p>
            <w:pPr>
              <w:pStyle w:val="Normal"/>
              <w:rPr>
                <w:rFonts w:ascii="Arial" w:hAnsi="Arial" w:cs="Arial"/>
              </w:rPr>
            </w:pPr>
            <w:r>
              <w:rPr>
                <w:rFonts w:cs="Arial" w:ascii="Arial" w:hAnsi="Arial"/>
                <w:sz w:val="22"/>
                <w:szCs w:val="22"/>
              </w:rPr>
              <w:t>(i) Has the FDI been brought in with FIPB approval (Copy of approval to be submitted)?</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ii) Is the foreign entity contributing the FDI subject to supervision in its home country (if yes, name, address and email id of the regulator).</w:t>
            </w:r>
          </w:p>
          <w:p>
            <w:pPr>
              <w:pStyle w:val="Normal"/>
              <w:rPr>
                <w:rFonts w:ascii="Arial" w:hAnsi="Arial" w:cs="Arial"/>
              </w:rPr>
            </w:pPr>
            <w:r>
              <w:rPr>
                <w:rFonts w:cs="Arial" w:ascii="Arial" w:hAnsi="Arial"/>
                <w:sz w:val="22"/>
                <w:szCs w:val="22"/>
              </w:rPr>
              <w:t xml:space="preserve">(iii) If not, mention legal status, viz, statutes under which it was established, its statutory obligations, procedures under which it was established, whether listed on stock exchange etc. </w:t>
            </w:r>
          </w:p>
          <w:p>
            <w:pPr>
              <w:pStyle w:val="Normal"/>
              <w:rPr>
                <w:rFonts w:ascii="Arial" w:hAnsi="Arial" w:cs="Arial"/>
              </w:rPr>
            </w:pPr>
            <w:r>
              <w:rPr>
                <w:rFonts w:cs="Arial" w:ascii="Arial" w:hAnsi="Arial"/>
                <w:sz w:val="22"/>
                <w:szCs w:val="22"/>
              </w:rPr>
              <w:t>(iv) The particulars of approval of Foreign Exchange Department (FED) if any obtained/copies of Foreign Inward Remittance Certificate in r/o Foreign Direct Investment if any, received by the applicant company are furnished.</w:t>
            </w:r>
          </w:p>
          <w:p>
            <w:pPr>
              <w:pStyle w:val="Normal"/>
              <w:rPr>
                <w:rFonts w:ascii="Arial" w:hAnsi="Arial" w:cs="Arial"/>
              </w:rPr>
            </w:pPr>
            <w:r>
              <w:rPr>
                <w:rFonts w:cs="Arial" w:ascii="Arial" w:hAnsi="Arial"/>
                <w:sz w:val="22"/>
                <w:szCs w:val="22"/>
              </w:rPr>
              <w:t>(v) Activities undertaken, details of regulator of group/associate companies doing financial activities which are regulated either in the home country or elsewhere,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v) If any group/ associate company is operating in India, details such as its activities, its partners or associates, regulator/s etc. may be furnished.</w:t>
            </w:r>
          </w:p>
          <w:p>
            <w:pPr>
              <w:pStyle w:val="Normal"/>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claration  by the company to own electronic infrastructure and its capability regarding electronic submission of data through the internet as and when required by Reserve Bank of India. Email id of the company should also be provid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e there are any incidents of non-compliance with the directions of Revenue Authorities or any other statutory  authority by the applicant company, its holding company/ subsidiaries, If yes, give particulars, else report "Ni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Note: (1) The Above Checklist is indicative and not exhaustive. Bank can, if necessary, call for any further documents to satisfy themselves on the eligibility for obtaining registration as NBFC- Factor</w:t>
      </w:r>
      <w:bookmarkStart w:id="0" w:name="_GoBack"/>
      <w:bookmarkEnd w:id="0"/>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In the event of the Bank calling for further documents in addition to those mentioned above, the applicant company is supposed to respond within a stipulated time of one month failing which the application/request for conversion may be returned to the company for resubmission afresh with the required information/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1:00Z</dcterms:created>
  <dc:creator>Saurabh, Ashish</dc:creator>
  <dc:description/>
  <dc:language>en-US</dc:language>
  <cp:lastModifiedBy>prashants</cp:lastModifiedBy>
  <dcterms:modified xsi:type="dcterms:W3CDTF">2012-12-07T14:41:00Z</dcterms:modified>
  <cp:revision>2</cp:revision>
  <dc:subject/>
  <dc:title/>
</cp:coreProperties>
</file>